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39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146-0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4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Закеряева Аюба Магамадовича, * года рождения, уроженца *, паспорт *; зарегистрированного по адресу: *, фактически проживающего по адресу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не работающего, </w:t>
      </w:r>
      <w:r>
        <w:rPr>
          <w:sz w:val="26"/>
          <w:szCs w:val="26"/>
        </w:rPr>
        <w:t>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Закеряев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3.2024 в 0:01 Закеряев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09.01.2024 № *, вступившим в законную силу 20.01.2024, в 60-дневный срок для добровольной уплаты административного штрафа – до 20.03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Закеряев А.М. не присутствовал; о месте, дате и времени рассмотрения дела извещён телефонограммой лично 28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Закеряев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Закеряе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Закеряева А.М. в совершении административного правонарушения подтверждаются: протоколом об административном правонарушении от 18.06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9.01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Закеряева А.М.; реестром правонарушений в отношении Закеряева А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Закеряевым А.М. лично 09.01.2024.  Постановление не обжаловано Закеряевым А.М. и вступило в законную силу 20.01.2024, следовательно, 60-дневный срок для добровольной уплаты административного штрафа истёк 20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9.01.2024 по 20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9.01.2024 № *</w:t>
      </w:r>
      <w:r>
        <w:rPr>
          <w:sz w:val="26"/>
          <w:szCs w:val="26"/>
        </w:rPr>
        <w:t>, Закеряевым А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Закеряе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18.06.2024 № * в отношении Закеряева А.М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8.06.2024 № *  даты совершения правонарушения – 21.04.2024 в 0:01 не устраняет виновность Закеряева А.М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9.01.2024 № * в законную силу, то есть с 21.01.2024, и 20.03.2024 является последним днём срока уплаты административного штрафа, то правонарушение совершено Закеряевым А.М. в последующий календарный день – 21.03.2024. Вместе с тем протокол об административном правонарушении составлен, и, как следствие, настоящее дело возбуждено в отношении Закеряева А.М. 18.06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Закеряевы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Закеряеву А.М. наказания мировой судья учитывает характер совершенного правонарушения, обстоятельства содеянного, сведения о личности Закеряе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Закеряев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керяе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Закеряева Аюба Магамад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39242016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Закеряе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39-2502/2024 (УИД 86МS0056-01-2024-003146-04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